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lymouth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pPr>
      <w:r>
        <w:rPr>
          <w:rFonts w:cs="Verdana" w:ascii="Verdana" w:hAnsi="Verdana"/>
          <w:b/>
          <w:sz w:val="20"/>
          <w:szCs w:val="20"/>
        </w:rPr>
        <w:t>Tuesday February 5,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ROVED MINU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eting called to order by Leighton Price at 5:00 p.m.</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mbers Present:  Charlie Bletzer, Patrice Hatcher, Alan Zanotti, Leighton Price, Christine Pratt and William Hallisey.</w:t>
      </w:r>
    </w:p>
    <w:p>
      <w:pPr>
        <w:pStyle w:val="Normal"/>
        <w:rPr>
          <w:rFonts w:ascii="Verdana" w:hAnsi="Verdana" w:cs="Verdana"/>
          <w:b/>
          <w:b/>
          <w:sz w:val="20"/>
          <w:szCs w:val="20"/>
        </w:rPr>
      </w:pPr>
      <w:r>
        <w:rPr>
          <w:rFonts w:cs="Verdana" w:ascii="Verdana" w:hAnsi="Verdana"/>
          <w:b/>
          <w:sz w:val="20"/>
          <w:szCs w:val="20"/>
        </w:rPr>
      </w:r>
    </w:p>
    <w:p>
      <w:pPr>
        <w:pStyle w:val="Normal"/>
        <w:pBdr>
          <w:bottom w:val="single" w:sz="12" w:space="1" w:color="000000"/>
        </w:pBdr>
        <w:rPr>
          <w:rFonts w:ascii="Verdana" w:hAnsi="Verdana" w:cs="Verdana"/>
          <w:b/>
          <w:b/>
          <w:sz w:val="20"/>
          <w:szCs w:val="20"/>
        </w:rPr>
      </w:pPr>
      <w:r>
        <w:rPr>
          <w:rFonts w:cs="Verdana" w:ascii="Verdana" w:hAnsi="Verdana"/>
          <w:b/>
          <w:sz w:val="20"/>
          <w:szCs w:val="20"/>
        </w:rPr>
        <w:t>Absent:  Jeff Fischer</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ublic Comment Time:  </w:t>
      </w:r>
      <w:r>
        <w:rPr>
          <w:rFonts w:cs="Verdana" w:ascii="Verdana" w:hAnsi="Verdana"/>
          <w:sz w:val="20"/>
          <w:szCs w:val="20"/>
        </w:rPr>
        <w:t xml:space="preserve">Nobody stepped forward for public commen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Mr. Price publicly welcomed new board member Alan Zanotti.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eeting Minutes Update:</w:t>
      </w:r>
      <w:r>
        <w:rPr>
          <w:rFonts w:cs="Verdana" w:ascii="Verdana" w:hAnsi="Verdana"/>
          <w:sz w:val="20"/>
          <w:szCs w:val="20"/>
        </w:rPr>
        <w:t xml:space="preserve">  Mr. Hallisey presents minutes from 12/4/07, 1/15/08, 1/22/08 and 1/29/08 to the board.  They will be reviewed for input and voted on at the next mee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dvertising by Destination Plymouth:  </w:t>
      </w:r>
      <w:r>
        <w:rPr>
          <w:rFonts w:cs="Verdana" w:ascii="Verdana" w:hAnsi="Verdana"/>
          <w:sz w:val="20"/>
          <w:szCs w:val="20"/>
        </w:rPr>
        <w:t xml:space="preserve"> Mr. Richard Cone, Board member of Destination Plymouth, and Mr. Paul Cripps, Executive Director of Destination Plymouth, presents materials to the board that explain how the $12,950.00 given to Destination Plymouth by the PDC was utilized.  After some discussion on how the downtown was advertised, Ms. Pratt volunteers to be the liaison for any downtown advertising campaigns with Destination Plymouth that are still pending or may come up in the future.  The board is invited to attend the Destination Plymouth annual meeting at 8:00am on March 7, 2008 at the Plimoth Pla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Bills Requiring Board Approval and other Financial Matters:  Ms. Pratt presents bills from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sz w:val="20"/>
          <w:szCs w:val="20"/>
        </w:rPr>
        <w:t>Sign–A–Rama for brochure’s:</w:t>
        <w:tab/>
        <w:tab/>
        <w:tab/>
        <w:t>$420.00</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Kim McDonough for Admin Support:</w:t>
        <w:tab/>
        <w:tab/>
        <w:t>$233.75</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Arthur Budge:</w:t>
        <w:tab/>
        <w:tab/>
        <w:tab/>
        <w:tab/>
        <w:tab/>
        <w:t>$170.00</w:t>
      </w:r>
    </w:p>
    <w:p>
      <w:pPr>
        <w:pStyle w:val="Normal"/>
        <w:ind w:left="720" w:hanging="0"/>
        <w:rPr>
          <w:rFonts w:ascii="Verdana" w:hAnsi="Verdana" w:cs="Verdana"/>
          <w:sz w:val="20"/>
          <w:szCs w:val="20"/>
        </w:rPr>
      </w:pPr>
      <w:r>
        <w:rPr>
          <w:rFonts w:cs="Verdana" w:ascii="Verdana" w:hAnsi="Verdana"/>
          <w:sz w:val="20"/>
          <w:szCs w:val="20"/>
        </w:rPr>
        <w:tab/>
        <w:tab/>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oard discusses whether W-2’s or 1099’s should be issued to the office help.  Mr. Price suggests the board follow legal council’s advice to issue W-2’s to anyone who is not registered as a business entity with the tow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 xml:space="preserve">Mr. Bletzer makes a motion to follow council’s advice and issue W-2’s.  </w:t>
      </w:r>
    </w:p>
    <w:p>
      <w:pPr>
        <w:pStyle w:val="Normal"/>
        <w:ind w:left="1440" w:hanging="0"/>
        <w:rPr>
          <w:rFonts w:ascii="Verdana" w:hAnsi="Verdana" w:cs="Verdana"/>
          <w:sz w:val="20"/>
          <w:szCs w:val="20"/>
        </w:rPr>
      </w:pPr>
      <w:r>
        <w:rPr>
          <w:rFonts w:cs="Verdana" w:ascii="Verdana" w:hAnsi="Verdana"/>
          <w:sz w:val="20"/>
          <w:szCs w:val="20"/>
        </w:rPr>
        <w:t>Mr. Hallisey seconds.  The board votes and the motion passed 3-0-1.</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Mr. Price makes a motion to pay the bills as presented by Ms. Pratt.    Mr. Bletzer seconds.  The board votes and the motion passed unanimously.</w:t>
      </w:r>
    </w:p>
    <w:p>
      <w:pPr>
        <w:pStyle w:val="Normal"/>
        <w:rPr>
          <w:rFonts w:ascii="Verdana" w:hAnsi="Verdana" w:cs="Verdana"/>
          <w:sz w:val="20"/>
          <w:szCs w:val="20"/>
        </w:rPr>
      </w:pPr>
      <w:r>
        <w:rPr>
          <w:rFonts w:cs="Verdana" w:ascii="Verdana" w:hAnsi="Verdana"/>
          <w:sz w:val="20"/>
          <w:szCs w:val="20"/>
        </w:rPr>
        <w:t>Ms Pratt explains to the board how expenses will be reclassified in the reporting accou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New Name for the Plymouth Development Corporation:  </w:t>
      </w:r>
      <w:r>
        <w:rPr>
          <w:rFonts w:cs="Verdana" w:ascii="Verdana" w:hAnsi="Verdana"/>
          <w:sz w:val="20"/>
          <w:szCs w:val="20"/>
        </w:rPr>
        <w:t>Legal council says the new name Plymouth Growth and Development Corporation is available and can be reserved with the Secretary of State for a fee of $30.00, until it can be approved by the Plymouth Board of Selectmen.</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Ms. Hatcher makes a motion to wait on reserving the name for $30.00.  Ms. Pratt seconds.  The board votes and the motion passed unanimousl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Parking Garage Discussion:  </w:t>
      </w:r>
      <w:r>
        <w:rPr>
          <w:rFonts w:cs="Verdana" w:ascii="Verdana" w:hAnsi="Verdana"/>
          <w:sz w:val="20"/>
          <w:szCs w:val="20"/>
        </w:rPr>
        <w:t xml:space="preserve">Ms. Hatcher, Ms. Pratt and Mr. David Friend attended the Parking Strategies Forum held in Hingham last week.  They all share their findings with the board.  It is suggested that the board study </w:t>
      </w:r>
      <w:hyperlink r:id="rId2">
        <w:r>
          <w:rPr>
            <w:rStyle w:val="InternetLink"/>
            <w:rFonts w:cs="Verdana" w:ascii="Verdana" w:hAnsi="Verdana"/>
            <w:sz w:val="20"/>
            <w:szCs w:val="20"/>
          </w:rPr>
          <w:t>www.transtoolkit.mapc.org</w:t>
        </w:r>
      </w:hyperlink>
      <w:r>
        <w:rPr>
          <w:rFonts w:cs="Verdana" w:ascii="Verdana" w:hAnsi="Verdana"/>
          <w:sz w:val="20"/>
          <w:szCs w:val="20"/>
        </w:rPr>
        <w:t>.  After a lengthy discussion about how to approach a parking plan and revitalization of the downtown in general, Mr. Price advises that the board needs to think of taking a more systematic approach to parking and create a sub committee for a parking (garage) study.  Mr. Bruce Aarons will attend the next PDC meeting to discuss the Courthouse Corridor Reuse stu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ay and Display Machines:  </w:t>
      </w:r>
      <w:r>
        <w:rPr>
          <w:rFonts w:cs="Verdana" w:ascii="Verdana" w:hAnsi="Verdana"/>
          <w:sz w:val="20"/>
          <w:szCs w:val="20"/>
        </w:rPr>
        <w:t>Mr. Ruggerio presents to the board a proposal for fixing and upgrading the pay and display machines in town.  The board discusses options and will continue the discussion after they have had time to review Mr. Ruggerio’s proposal and other op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ark Plymouth Operations: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Mr. Price talked with Mr. Sylvia about snow removal issues.  Ms. Pratt and Hatcher both volunteer to attend a meeting with Mr. Sylvia and Mr. O’Brien about this issu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Mr. Ruggerio is still facing some complications regarding the Clancy system and the collection of old tickets. He may need to attend a class once he has access to the RMV system.  Mr. Price will work with Mr. Ruggerio to speed up the establishment of a working relationship between the RMV and Park Plymouth’s ticket collection proc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otion to adjourn at 7 p.m. by Ms. Pratt.  Ms. Hatcher seconds and the board votes.  The motion passed unanimous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next meeting will be Tuesday February 12, 2008 at 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nal Approved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785"/>
        </w:tabs>
        <w:ind w:left="1785" w:hanging="106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toolkit.map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31:00Z</dcterms:created>
  <dc:creator>owner</dc:creator>
  <dc:description/>
  <cp:keywords/>
  <dc:language>en-US</dc:language>
  <cp:lastModifiedBy>owner</cp:lastModifiedBy>
  <dcterms:modified xsi:type="dcterms:W3CDTF">2008-02-20T21:31:00Z</dcterms:modified>
  <cp:revision>2</cp:revision>
  <dc:subject/>
  <dc:title>Plymouth Development Corporation</dc:title>
</cp:coreProperties>
</file>